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TTISHAM PARISH COUNCIL</w:t>
      </w:r>
    </w:p>
    <w:p>
      <w:pPr>
        <w:pStyle w:val="Normal"/>
        <w:jc w:val="center"/>
        <w:rPr>
          <w:i/>
          <w:i/>
        </w:rPr>
      </w:pPr>
      <w:r>
        <w:rPr>
          <w:i/>
        </w:rPr>
        <w:t>Chairman:  Mrs. Christine Bryant</w:t>
      </w:r>
    </w:p>
    <w:p>
      <w:pPr>
        <w:pStyle w:val="Normal"/>
        <w:jc w:val="right"/>
        <w:rPr/>
      </w:pPr>
      <w:r>
        <w:rPr/>
        <w:t>Clerk:  Mrs C L Fullwood</w:t>
      </w:r>
    </w:p>
    <w:p>
      <w:pPr>
        <w:pStyle w:val="Normal"/>
        <w:jc w:val="right"/>
        <w:rPr/>
      </w:pPr>
      <w:r>
        <w:rPr/>
        <w:t>26 Peacock Drive</w:t>
      </w:r>
    </w:p>
    <w:p>
      <w:pPr>
        <w:pStyle w:val="Normal"/>
        <w:jc w:val="right"/>
        <w:rPr/>
      </w:pPr>
      <w:r>
        <w:rPr/>
        <w:t xml:space="preserve">Bottisham </w:t>
      </w:r>
    </w:p>
    <w:p>
      <w:pPr>
        <w:pStyle w:val="Normal"/>
        <w:jc w:val="right"/>
        <w:rPr/>
      </w:pPr>
      <w:r>
        <w:rPr/>
        <w:t>Cambridge</w:t>
      </w:r>
    </w:p>
    <w:p>
      <w:pPr>
        <w:pStyle w:val="Normal"/>
        <w:jc w:val="right"/>
        <w:rPr/>
      </w:pPr>
      <w:r>
        <w:rPr/>
        <w:t>CB25 9EF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Tel:  07914 219732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lang w:val="fr-FR"/>
        </w:rPr>
      </w:pPr>
      <w:r>
        <w:rPr>
          <w:lang w:val="fr-FR"/>
        </w:rPr>
        <w:t>E-mail:  clerk@bottishampc.co.uk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Website: www.bottishampc.co.uk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</w:rPr>
        <w:t>A meeting will be held in the Poppy Room at Bottisham Community Sports and Social Club on Monday 1</w:t>
      </w:r>
      <w:r>
        <w:rPr>
          <w:b/>
          <w:vertAlign w:val="superscript"/>
        </w:rPr>
        <w:t>st</w:t>
      </w:r>
      <w:r>
        <w:rPr>
          <w:b/>
        </w:rPr>
        <w:t xml:space="preserve"> APRIL 2019 at 7.30pm for the purpose of transacting the following business:-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  <w:t>There will be an open forum at the beginning of the meeting for any resident to ask questions of the Parish Council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ETING OF BOTTISHAM PARISH COUNCIL – AGENDA</w:t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48.</w:t>
        <w:tab/>
        <w:t>APOLOGIES FOR ABSENC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49.</w:t>
        <w:tab/>
        <w:t>TO SIGN AND APPROVE MINUTES OF MEETING dated 4</w:t>
      </w:r>
      <w:r>
        <w:rPr>
          <w:vertAlign w:val="superscript"/>
        </w:rPr>
        <w:t>th</w:t>
      </w:r>
      <w:r>
        <w:rPr/>
        <w:t xml:space="preserve"> March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</w:t>
      </w:r>
      <w:r>
        <w:rPr/>
        <w:tab/>
        <w:t>2018 – Attachment 1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50.</w:t>
        <w:tab/>
        <w:t xml:space="preserve">MEMBERS’ DECLARATION OF INTEREST for items on the agenda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51.</w:t>
        <w:tab/>
        <w:t>MATTERS ARIS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a)  Primary School Play Area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b)  Parking outside of shop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c)  Bus shelter A130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  <w:t>52.</w:t>
        <w:tab/>
        <w:tab/>
        <w:t>REPORTS FROM COUNTY AND DISTRICT COUNCILLOR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53.</w:t>
        <w:tab/>
        <w:t>CHAIRMANS REPOR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John Salisbury Charity – appointment of truste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Annual Parish Meeting – Wednesday 15</w:t>
      </w:r>
      <w:r>
        <w:rPr>
          <w:vertAlign w:val="superscript"/>
        </w:rPr>
        <w:t>th</w:t>
      </w:r>
      <w:r>
        <w:rPr/>
        <w:t xml:space="preserve"> Ma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54.</w:t>
        <w:tab/>
        <w:t xml:space="preserve">PLANNING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 xml:space="preserve">a)  Planning applications received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19/00302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3 Peacock Driv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Single storey rear extens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NEW APPLICAT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19/00351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The Stone yard, Whitelands Farm, Newmarket Road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Change of use of two related buildings to Building 1 to B2 workshop and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Building 2 to showroom/offic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NEW APPLICAT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19/00387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Homelands, 5 Bradfords Clos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Single storey rear and side extension, new windows and render to exterior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NEW APPLICAT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18/01353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The Gables, 11 Bell Road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 xml:space="preserve">Erection of dwelling with 2 car parking spaces, revised access from public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Highway and 2 car parking spaces for existing dwelling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APPLICATION APPROVED BY ECDC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18/01354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Land rear of 11 Bell Road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Detached dwelling and garage with new access and extended bin collection area to Woodward Driv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AMENDMENT TO REDUCE SIZ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 xml:space="preserve">55. </w:t>
        <w:tab/>
        <w:t>COMMUNITY AND GENERAL PURPOSES COMMITTE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Update from Chai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Update from Cllr’s on their areas of responsibilit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56.</w:t>
        <w:tab/>
        <w:t>FINANCE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a)  to approve payment of outstanding accounts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0"/>
        <w:rPr/>
      </w:pPr>
      <w:r>
        <w:rPr/>
        <w:t>Mrs C Fullwood – Salary</w:t>
        <w:tab/>
        <w:tab/>
        <w:tab/>
        <w:tab/>
        <w:tab/>
        <w:t xml:space="preserve"> 715.20 </w:t>
      </w:r>
    </w:p>
    <w:p>
      <w:pPr>
        <w:pStyle w:val="Normal"/>
        <w:ind w:left="900" w:hanging="540"/>
        <w:rPr/>
      </w:pPr>
      <w:r>
        <w:rPr/>
        <w:tab/>
        <w:t>I Swift –Litter picking (4 weeks)</w:t>
        <w:tab/>
        <w:tab/>
        <w:tab/>
        <w:tab/>
        <w:t xml:space="preserve">   52.50</w:t>
      </w:r>
    </w:p>
    <w:p>
      <w:pPr>
        <w:pStyle w:val="Normal"/>
        <w:ind w:left="900" w:hanging="540"/>
        <w:rPr/>
      </w:pPr>
      <w:r>
        <w:rPr/>
        <w:tab/>
        <w:t>A Fullwood – Litter picking (4 weeks)</w:t>
        <w:tab/>
        <w:tab/>
        <w:tab/>
        <w:t xml:space="preserve">   52.50</w:t>
      </w:r>
    </w:p>
    <w:p>
      <w:pPr>
        <w:pStyle w:val="Normal"/>
        <w:ind w:left="900" w:hanging="540"/>
        <w:rPr/>
      </w:pPr>
      <w:r>
        <w:rPr/>
        <w:tab/>
        <w:t>Lil’ Jockeys – grant for Fete Committee</w:t>
        <w:tab/>
        <w:tab/>
        <w:tab/>
        <w:t xml:space="preserve"> 438.00</w:t>
      </w:r>
    </w:p>
    <w:p>
      <w:pPr>
        <w:pStyle w:val="Normal"/>
        <w:ind w:left="900" w:hanging="540"/>
        <w:rPr/>
      </w:pPr>
      <w:r>
        <w:rPr/>
        <w:tab/>
        <w:t>Bottisham Cresset – grant</w:t>
        <w:tab/>
        <w:tab/>
        <w:tab/>
        <w:tab/>
        <w:tab/>
        <w:t xml:space="preserve"> 200.00</w:t>
      </w:r>
    </w:p>
    <w:p>
      <w:pPr>
        <w:pStyle w:val="Normal"/>
        <w:ind w:left="900" w:hanging="540"/>
        <w:rPr/>
      </w:pPr>
      <w:r>
        <w:rPr/>
        <w:tab/>
        <w:t>Bottisham Bowls Club – grant</w:t>
        <w:tab/>
        <w:tab/>
        <w:tab/>
        <w:tab/>
        <w:t xml:space="preserve"> 150.00</w:t>
      </w:r>
    </w:p>
    <w:p>
      <w:pPr>
        <w:pStyle w:val="Normal"/>
        <w:ind w:left="900" w:hanging="540"/>
        <w:rPr/>
      </w:pPr>
      <w:r>
        <w:rPr/>
        <w:tab/>
        <w:t>Bottisham Sports and Social Club – grant</w:t>
        <w:tab/>
        <w:tab/>
        <w:tab/>
        <w:t xml:space="preserve"> 200.00</w:t>
      </w:r>
    </w:p>
    <w:p>
      <w:pPr>
        <w:pStyle w:val="Normal"/>
        <w:ind w:left="900" w:hanging="540"/>
        <w:rPr/>
      </w:pPr>
      <w:r>
        <w:rPr/>
        <w:tab/>
        <w:t>Anglian Water – churchyard</w:t>
        <w:tab/>
        <w:tab/>
        <w:tab/>
        <w:tab/>
        <w:t xml:space="preserve">   11.84 </w:t>
      </w:r>
    </w:p>
    <w:p>
      <w:pPr>
        <w:pStyle w:val="Normal"/>
        <w:ind w:left="900" w:hanging="540"/>
        <w:rPr/>
      </w:pPr>
      <w:r>
        <w:rPr/>
        <w:tab/>
      </w:r>
    </w:p>
    <w:p>
      <w:pPr>
        <w:pStyle w:val="Normal"/>
        <w:ind w:left="900" w:hanging="540"/>
        <w:rPr/>
      </w:pPr>
      <w:r>
        <w:rPr/>
        <w:tab/>
        <w:t>b)  End of year accounts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57.</w:t>
        <w:tab/>
        <w:t xml:space="preserve">NEW CEMETERY WORKING PARTY UPDATE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58.</w:t>
        <w:tab/>
        <w:t>PRE-SCHOOL PLAY AREA WORKING PARTY – Attachment 2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59.</w:t>
        <w:tab/>
        <w:t>CORRESPONDENCE RECEIVED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a)  Crimes reported – Police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b)  Village Fete minutes – Fete Committee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c)  Dog fouling signs – ECDC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d)  Civic reception – ECDC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e)  development site – Axis Land Partnerships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f)  Bus shelter – CCC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g)  Elections – ECDC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h)  Withdrawal of local plan – ECDC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i)   Neighbourhood planning – ECDC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j)  CAPALC bulletin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k)  Play area – Residents Association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l)  CWGC – war graves in cemetery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m)  Summary of Parish Forum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n)  CAPALC – external auditor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o)  Playdale – play contractors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45.</w:t>
        <w:tab/>
        <w:t>CORRESPONDENCE SENT OUT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a) VAT claim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b)  Grass cutting – ECDC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c)  primary school play area – Anglian Learning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d)  Bottisham moat – ECDC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e)  CPO – ECDC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f)  overhanging shrub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 xml:space="preserve"> 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46.  </w:t>
        <w:tab/>
        <w:t>CORRESPONDENCE WITH RESIDENT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Tree – Ancient Meadow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Dog mes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Dog bi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47.</w:t>
        <w:tab/>
        <w:t xml:space="preserve">DATE OF NEXT MEETING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The next meeting will be TUESDAY 7</w:t>
      </w:r>
      <w:r>
        <w:rPr>
          <w:vertAlign w:val="superscript"/>
        </w:rPr>
        <w:t>TH</w:t>
      </w:r>
      <w:r>
        <w:rPr/>
        <w:t xml:space="preserve"> MAY and will be in the Poppy Room at the Bottisham Community Sports and Social Club.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FURTHER MEETING DATES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June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July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September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Mistral" w:hAnsi="Mistral" w:cs="Mistral"/>
          <w:sz w:val="36"/>
          <w:szCs w:val="36"/>
        </w:rPr>
      </w:pPr>
      <w:r>
        <w:rPr>
          <w:rFonts w:cs="Mistral" w:ascii="Mistral" w:hAnsi="Mistral"/>
          <w:sz w:val="36"/>
          <w:szCs w:val="36"/>
        </w:rPr>
        <w:t>C Fullwood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Mistral" w:hAnsi="Mistral" w:cs="Mistral"/>
          <w:sz w:val="36"/>
          <w:szCs w:val="36"/>
        </w:rPr>
      </w:pPr>
      <w:r>
        <w:rPr>
          <w:rFonts w:cs="Mistral" w:ascii="Mistral" w:hAnsi="Mistral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C Fullwood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Parish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40:00Z</dcterms:created>
  <dc:creator>Bottisham P C</dc:creator>
  <dc:description/>
  <cp:keywords/>
  <dc:language>en-US</dc:language>
  <cp:lastModifiedBy>Bottisham P C</cp:lastModifiedBy>
  <cp:lastPrinted>2019-03-25T09:59:00Z</cp:lastPrinted>
  <dcterms:modified xsi:type="dcterms:W3CDTF">2019-03-25T10:03:00Z</dcterms:modified>
  <cp:revision>12</cp:revision>
  <dc:subject/>
  <dc:title>BOTTISHAM PARISH COUNCIL</dc:title>
</cp:coreProperties>
</file>